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ALL. 1    – DICHIARAZIONE SEMPLIFIC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ZIONE PER TITOLI CULTURALI E DI FAMIGLI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 GRADUATORIA INDIVIDUAZIONE SOPRANNUMERAR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La/il  sottoscritt__ ___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titolare presso _________________________________________ –  in servizio presso 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l’insegnamento di _______________________________ ai fini della graduatoria interna per l’ individuazione dei  soprannumerari per l’ a.s.2023/24 - rispetto alla precedente graduatoria per l’a.s. 2022/2023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 -       Non vi sono state variazioni alcune ;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1 ____________________________________________________________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2  ____________________________________________________________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3  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C -       La situazione di famiglia ha subito le seguenti variazioni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Il/la  figlio/a _____________________________________ha superato i 6 anni</w:t>
      </w:r>
    </w:p>
    <w:p>
      <w:pPr>
        <w:pStyle w:val="Paragrafoelenc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 figlio/a _____________________________________ha superato i 18 anni</w:t>
      </w:r>
    </w:p>
    <w:p>
      <w:pPr>
        <w:pStyle w:val="Paragrafoelenc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5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D -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 Narrow" w:ascii="Arial Narrow" w:hAnsi="Arial Narrow"/>
          <w:sz w:val="22"/>
          <w:szCs w:val="22"/>
        </w:rPr>
        <w:t xml:space="preserve"> 1. Ha diritto di essere collocato/a fuori  graduatoria  per benefici di legge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. NON ha più diritto  di essere collocato/a fuori graduatoria  per benefici di legg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____________________________                                         FIRM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0:00Z</dcterms:created>
  <dc:creator>user</dc:creator>
  <dc:description/>
  <cp:keywords/>
  <dc:language>en-US</dc:language>
  <cp:lastModifiedBy>CND1095</cp:lastModifiedBy>
  <cp:lastPrinted>2019-03-21T10:41:00Z</cp:lastPrinted>
  <dcterms:modified xsi:type="dcterms:W3CDTF">2023-03-03T18:12:00Z</dcterms:modified>
  <cp:revision>12</cp:revision>
  <dc:subject/>
  <dc:title>                                                          </dc:title>
</cp:coreProperties>
</file>