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C. Lev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DELL’AUTONOMIA, 2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0 – MANIACE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 modu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overflowPunct w:val="false"/>
        <w:autoSpaceDE w:val="false"/>
        <w:spacing w:lineRule="exact" w:line="260" w:before="17" w:after="0"/>
        <w:ind w:right="3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venti per la promozione della legalità e del rispetto della figura femminile e dell’educazione alle differenze – sperimentazione di modelli didattici per le istituzioni scolastiche di ogni ordine e grado, ai sensi dell’art. 1 della L.R. 16/08/1975 n. 66 – Circolare n. 20 del 20/10/2023 – (a.s. 2023-2024) – capitolo 373361 es. fin. 2023 e 2024. Regione Sicilia.</w:t>
      </w:r>
    </w:p>
    <w:p>
      <w:pPr>
        <w:pStyle w:val="Normal"/>
        <w:overflowPunct w:val="false"/>
        <w:autoSpaceDE w:val="false"/>
        <w:spacing w:lineRule="exact" w:line="260" w:before="17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SIAMO TUTTI UNICI, MA MERAVIGLIOSAMENTE DIVERSI”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exact" w:line="260" w:before="17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lang w:eastAsia="it-IT"/>
        </w:rPr>
        <w:t>G39I23001650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C. Lev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C. Lev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</w:t>
      </w:r>
      <w:r>
        <w:rPr/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C. Levi” di Maniace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C. Levi” di Maniace è il Dirigente Scolastico prof. Salvatore Malfitana, Piazza dell’Autonomia, 26 – 95030 Maniace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Istituto Comprensivo Edmondo De Amicis</dc:creator>
  <dc:description/>
  <cp:keywords/>
  <dc:language>en-US</dc:language>
  <cp:lastModifiedBy>CND1095</cp:lastModifiedBy>
  <cp:lastPrinted>2021-01-04T17:02:00Z</cp:lastPrinted>
  <dcterms:modified xsi:type="dcterms:W3CDTF">2023-12-15T11:27:00Z</dcterms:modified>
  <cp:revision>19</cp:revision>
  <dc:subject/>
  <dc:title/>
</cp:coreProperties>
</file>