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Domanda di partecipazione TUTOR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’I.C. “Carlo Levi”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IAZZA DELL’AUTONOMIA,26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95035 – MANIACE (CT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Oggetto: RICHIESTA DI PARTECIPAZIONE ALLA SELEZIONE DI TUTOR PER 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LABORATORIO______</w:t>
      </w: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(riportare titolo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IANO NAZIONALE DI RIPRESA E RESILIENZA MISSIONE 4: ISTRUZIONE E RICERCA Componente 1 – Potenziamento dell’offerta dei servizi di istruzione: dagli asili nido alle Università Investimento 3.1: Nuove competenze e nuovi linguaggi Azioni di potenziamento delle competenze STEM e multilinguistiche (D.M. 65/2023)</w:t>
      </w:r>
    </w:p>
    <w:p>
      <w:pPr>
        <w:pStyle w:val="Heading5"/>
        <w:ind w:left="100" w:hanging="0"/>
        <w:rPr>
          <w:b/>
          <w:b/>
          <w:color w:val="202528"/>
          <w:spacing w:val="-2"/>
          <w:w w:val="105"/>
        </w:rPr>
      </w:pPr>
      <w:r>
        <w:rPr>
          <w:rFonts w:eastAsia="Times New Roman" w:cs="Times New Roman" w:ascii="Times New Roman" w:hAnsi="Times New Roman"/>
          <w:b/>
          <w:lang w:eastAsia="it-IT"/>
        </w:rPr>
        <w:t>CUP:</w:t>
      </w:r>
      <w:r>
        <w:rPr>
          <w:color w:val="202528"/>
          <w:spacing w:val="-2"/>
          <w:w w:val="105"/>
        </w:rPr>
        <w:t xml:space="preserve"> </w:t>
      </w:r>
      <w:r>
        <w:rPr>
          <w:b/>
          <w:color w:val="202528"/>
          <w:spacing w:val="-2"/>
          <w:w w:val="105"/>
        </w:rPr>
        <w:t>B34D23003250006</w:t>
      </w:r>
    </w:p>
    <w:p>
      <w:pPr>
        <w:pStyle w:val="Normal"/>
        <w:spacing w:before="51" w:after="16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528"/>
          <w:w w:val="105"/>
          <w:sz w:val="24"/>
          <w:szCs w:val="24"/>
        </w:rPr>
        <w:t>Linguaggi</w:t>
      </w:r>
      <w:r>
        <w:rPr>
          <w:rFonts w:cs="Times New Roman" w:ascii="Times New Roman" w:hAnsi="Times New Roman"/>
          <w:color w:val="202528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528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color w:val="202528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528"/>
          <w:spacing w:val="-4"/>
          <w:w w:val="105"/>
          <w:sz w:val="24"/>
          <w:szCs w:val="24"/>
        </w:rPr>
        <w:t>STEM</w:t>
      </w:r>
    </w:p>
    <w:p>
      <w:pPr>
        <w:pStyle w:val="TextBody"/>
        <w:spacing w:before="51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Heading5"/>
        <w:ind w:left="10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n relazione all’avviso pubblico prot. __________ del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… sottoscritt…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Nat… il ………./……./………. a……………………………………….................…... Prov………………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sidente in…………………………….….Via/Piazza………………………………………n°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Abitazione…………………………….... Tel. Cellulare……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(Obbligatoria) 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rofessione …………………………………….. presso …………………………………………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OCENTE .IC. “CARLO LEVI” MANI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vendo preso visione del bando relativo alla selezione di Tu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partecipare alla selezione in qualità di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TUTOR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 tal fine Ai sensi degli artt. 46 e 47 del D.P.R. n. 445/2000, consapevole che le dichiarazioni mendaci sono punite ai sensi del codice penale e delle leggi speciali in materia, secondo le disposizioni richiamate all’art. 76 del citato D.P.R. n. 445-00, dichiara quanto segue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cittadino italiano, ovvero 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non aver riportato condanne penali e non avere procedimenti penali a suo carico né di essere stato condannato a seguito di procedimenti penali ovvero ________________________________________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stato destituito dalla pubblica amministrazione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trovarsi/non trovarsi in alcuna posizione di incompatibilità con pubblico impiego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ssere/non essere dipendente di altre Amministrazioni pubbliche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collegato a ditte o società interessate alla partecipazione alle gare di acquisto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in godimento dei diritti politic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possedere i requisiti necessari per espletare l’incarico, così come si evince dal curriculum vita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essere disponibile a partecipare agli incontri con il Dirigente Scolastico e con il D.S.G.A. p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programmare e verificare le attività di sua pertinenz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conoscere ed essere in grado di gestire la piattaforma informatica del Ministero per l’inserimento 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l’aggiornamento delle attività svolte, pena la decadenza del contratt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impegnarsi a documentare tutte le attività di sua pertinenz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 alla presente domand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urriculum in formato Europe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B- Scheda punteggio Esperto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C- Privacy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otocopie di un documento di riconoscimento in corso di validità e del codice fiscale debitamente firmate in originale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sapevole della responsabilità penale e della decadenza da eventuali benefici acquisiti nel caso di dichiarazioni mendaci, dichiara sotto la propria responsabilità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8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avere preso visione del bando e di accettare totalmente le condizioni previste dal bando di selezione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i sensi dell’art. </w:t>
      </w:r>
      <w:bookmarkStart w:id="0" w:name="_Hlk27921546"/>
      <w:r>
        <w:rPr>
          <w:rFonts w:eastAsia="Times New Roman" w:cs="Times New Roman" w:ascii="Times New Roman" w:hAnsi="Times New Roman"/>
          <w:color w:val="000000"/>
          <w:lang w:eastAsia="it-IT"/>
        </w:rPr>
        <w:t>13 del Regolamento UE 2016/679, detto anche GDPR</w:t>
      </w:r>
      <w:bookmarkEnd w:id="0"/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per la durata necessari per gli adempimenti connessi al rapporto di lavo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TO 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ABELLA DI VALUTAZIONE DEI TITOL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077"/>
        <w:gridCol w:w="987"/>
        <w:gridCol w:w="1179"/>
        <w:gridCol w:w="1197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1) Titolo di studio universitario - 2° livello o vecchio ordinamento* (inerente il modulo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unteggio ma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>Punteggio assegnato dal candida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it-IT"/>
              </w:rPr>
              <w:t>A CURA DELLA COMMISIONE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9 a 1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4 a 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99 a   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94 a   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89 a   8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inferiore a 8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2) Titolo di studio universitario - 1° livello  (triennale)* (inerente il modulo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9 a 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99 a  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89 a  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inferiore a 7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lightGray"/>
                <w:lang w:eastAsia="it-IT"/>
              </w:rPr>
              <w:t>Diploma di scuola secondaria superiore (solo in assenza di titoli maggiori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  <w:t>Punti 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* SI VALUTA SOLO IL TITOLO PIU’ FAVOREVOL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---------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ltri titoli cultural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ltra laurea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Master universitario annuale / corso di perfezionamento - 60 CF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ttinente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un solo titolo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ottorato di ricer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ttinent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Diploma di specializzazione conseguito in corsi post-laurea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attinent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 (un solo titolo)                                         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rso di perfezionamento attinente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9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bilitazione all’insegnamento e/o alla professione nell’ambito specifico (un solo titolo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unti 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Patente Europea ECDL o similar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Esperienze lavorative e/o professionali attinenti al modul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a lavorativa in qualità di Tutor nelle scuole su progetti PON/ POR/ IFTS, nel settore di pertinenz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Esperienza lavorativa in qualità di Facilitatore/Valutatore o esperto di monitoraggio nelle scuole su progetti PON/ POR/ IFTS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.5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Esperienze lavorative e/o professionali affini al modu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nella didattica BE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attinenti realizzate presso questa o altre istruzioni scolastich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oscenza e capacità di utilizzo della piattaforma INDI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2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TO C – PRIV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OGGETTO: Informativa sul trattamento dei dati personali – ai sensi dell’art. 13 del Regolamento U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2016/679, detto anche GDPR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221" w:hRule="atLeast"/>
        </w:trPr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i sensi dell’art. 13 del Regolamento UE 2016/679, l’I.C. “Carlo Levi” di Maniace, La informa che, per quanto riguarda la tutela della privacy, ha predisposto ogni accorgimento al fine di garantire la tutela della riservatezza dei da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ei, in quanto interessato dai trattamenti effettuati presso codesto istituto scolastico, ha il diritto di essere informato sulle caratteristiche del trattamento dei Suoi dati e sui diritti che la Legge Le riconos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tanto, i dati conferiti saranno raccolti e trattati secondo quanto di seguito riportat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la natura relativa al conferimento dei dati necessaria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 le seguenti finalità strettamente correlate alla instaurazione e prosecuzione del rapporto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dempimento di obblighi fiscali e contabil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dempimento degli obblighi contrattual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mministrazione di contratt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Gestione del contenzioso, inadempimenti contrattuali, diffide, arbitrati, controversie giudiziar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il trattamento dei dati personali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orniti da Lei direttamente o comunque acquisiti, avverrà presso la sede dell'Istituto, nel rispetto dei principi di necessità e pertinenza. In particolare, i dati verranno trattati con le seguenti modalità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gistrazione ed elaborazione su supporto cartaceo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gistrazione ed elaborazione su supporto magnetico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Organizzazione degli archivi in forma automatizzata e non automatizzata, nei modi e nei limiti necessari per perseguire le predette finalità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i dati richiesti al docente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ono strettamente funzionali all'instaurazione e prosecuzione del rapporto, pertanto le conseguenze di un eventuale rifiuto comporteranno l’impossibilità di questo istituto di instaurare e proseguire il rappor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 dati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qualora ciò sia strumentale al perseguimento delle finalità indicate al punto a, potranno essere comunicati a Forze Armate, Uffici Giudiziari, Altre Amministrazioni Pubbliche (qualora ciò sia previsto dalla Legge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Titolare del trattamento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 l’I.C. “Carlo Levi. ” di Maniace è il Dirigente Scolastico prof. Salvatore Malfitana, Dell’Autonomia, 26-95035 Maniace (CT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La informiamo altresì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he Lei potrà esercitare i diritti, in materia di trattamento di dati personali, presentando istanza alla segreteria o al responsabile del trattamento, richiedendo l'apposito modul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n particolare la Legge, in qualità di interessato, Le consente di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ccedere alle informazioni che la riguardano e conoscere le finalità e le modalità del trattamento, nonché la logica dello stesso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iedere la cancellazione, il blocco o la trasformazione in forma anonima dei dati trattati in violazione della Legge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Opporsi al trattamento per motivi legittim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iedere l'aggiornamento, la rettifica o, qualora ne abbia interesse, l'integrazione dei dati trattat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esponsabile per la Protezione dei Dati, nel seguito indicato sinteticamente come DPO, è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>NetSense S.r.l. nella persona dell’ing. Renato Narcisi, con sede legale in via Novaluce 38, a Tremestieri Etneo (CT), Partita IVA 04253850871, email aziendale: info@netsenseweb.com, PEC aziendale: netsense@pec.it PEC personale: renato.narcisi@arubapec.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senso al trattamento dei dati personali sensibili ed ai sensi 13 del Regolamento UE 2016/67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Preso atto dell'informativa di cui sopra, ricevuta ai sensi dell’art. 13 del Regolamento UE 2016/679, acconsento al trattamento dei dati personali anche quelli sensibili che i riguardano funzionali agli scopi ed alle finalità per le quali il trattamento effettuato, compresa la loro comunicazione a terz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69" w:after="0"/>
      <w:ind w:left="100" w:hanging="0"/>
      <w:outlineLvl w:val="4"/>
    </w:pPr>
    <w:rPr>
      <w:rFonts w:ascii="Microsoft Sans Serif" w:hAnsi="Microsoft Sans Serif" w:eastAsia="Microsoft Sans Serif" w:cs="Microsoft Sans Seri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Microsoft Sans Serif" w:hAnsi="Microsoft Sans Serif" w:eastAsia="Microsoft Sans Serif" w:cs="Microsoft Sans Serif"/>
      <w:sz w:val="22"/>
      <w:szCs w:val="22"/>
    </w:rPr>
  </w:style>
  <w:style w:type="character" w:styleId="CorpotestoCarattere">
    <w:name w:val="Corpo testo Carattere"/>
    <w:qFormat/>
    <w:rPr>
      <w:rFonts w:ascii="Microsoft Sans Serif" w:hAnsi="Microsoft Sans Serif" w:eastAsia="Microsoft Sans Serif" w:cs="Microsoft Sans Serif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59:00Z</dcterms:created>
  <dc:creator>Istituto Comprensivo Edmondo De Amicis</dc:creator>
  <dc:description/>
  <cp:keywords/>
  <dc:language>en-US</dc:language>
  <cp:lastModifiedBy>Utente1</cp:lastModifiedBy>
  <dcterms:modified xsi:type="dcterms:W3CDTF">2024-02-22T12:09:00Z</dcterms:modified>
  <cp:revision>3</cp:revision>
  <dc:subject/>
  <dc:title/>
</cp:coreProperties>
</file>