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Carlo Levi”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DELL’AUTONOMIA,26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5 – MANIACE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ggetto: RICHIESTA DI PARTECIPAZIONE ALLA SELEZIONE DI ESPERTO PER LA FORMAZIONE DEL PERSONALE 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 laboratori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UP:</w:t>
      </w:r>
      <w:r>
        <w:rPr>
          <w:rFonts w:cs="Times New Roman" w:ascii="Times New Roman" w:hAnsi="Times New Roman"/>
          <w:b/>
          <w:color w:val="202528"/>
          <w:spacing w:val="-2"/>
          <w:w w:val="105"/>
          <w:sz w:val="24"/>
          <w:szCs w:val="24"/>
        </w:rPr>
        <w:t xml:space="preserve"> B34D23003250006</w:t>
      </w:r>
    </w:p>
    <w:p>
      <w:pPr>
        <w:pStyle w:val="Normal"/>
        <w:autoSpaceDE w:val="false"/>
        <w:ind w:right="-285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Linguaggi e STEM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Linea di Intervento B - Realizzazione di percorsi formativi annuali di lingua e di metodologia per doc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.IC. “Carlo Levi”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esterno all’IC. “Carlo Levi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Esper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134"/>
        <w:gridCol w:w="1026"/>
        <w:gridCol w:w="1229"/>
        <w:gridCol w:w="11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i di formazione come docente attinenti il modulo in corsi PON, POR e IFTS o in altro a scuola o presso altri enti (minimo 15 or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llaborazioni con università o altri enti per ricerche e/o proge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D.lgs. n. 196/03 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testo unico (D.lgs. 196/2003) I.C. “Carlo Levi” di Maniace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.C. “Carlo Levi” di Maniace nella persona del Dirigente Scolastico prof. Salvatore Malfitana, Piazza dell’Autonomia, 26, 95036 Maniace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di cui all’art.7 del Testo Unico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dell’art. 96 D.lgs. n.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.lgs. n.196/2003 e s.m.i.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21:00Z</dcterms:created>
  <dc:creator>Istituto Comprensivo Edmondo De Amicis</dc:creator>
  <dc:description/>
  <cp:keywords/>
  <dc:language>en-US</dc:language>
  <cp:lastModifiedBy>Utente</cp:lastModifiedBy>
  <cp:lastPrinted>2021-01-04T17:02:00Z</cp:lastPrinted>
  <dcterms:modified xsi:type="dcterms:W3CDTF">2024-07-11T11:38:00Z</dcterms:modified>
  <cp:revision>5</cp:revision>
  <dc:subject/>
  <dc:title/>
</cp:coreProperties>
</file>